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安定區南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身障資源班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                教學者：莊雅惠 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5"/>
        <w:gridCol w:w="5049"/>
        <w:gridCol w:w="9155"/>
        <w:gridCol w:w="2442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kern w:val="0"/>
              </w:rPr>
              <w:t>能正確認念、拼讀、書寫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能能聽出說話者的表達技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-4</w:t>
            </w:r>
            <w:r>
              <w:rPr>
                <w:rFonts w:ascii="標楷體" w:hAnsi="標楷體" w:cs="標楷體" w:eastAsia="標楷體"/>
                <w:kern w:val="0"/>
              </w:rPr>
              <w:t>能用句子回答別人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kern w:val="0"/>
              </w:rPr>
              <w:t>能利用圖片、部首或簡單造字原理輔助識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-3</w:t>
            </w:r>
            <w:r>
              <w:rPr>
                <w:rFonts w:ascii="標楷體" w:hAnsi="標楷體" w:cs="標楷體" w:eastAsia="標楷體"/>
                <w:kern w:val="0"/>
              </w:rPr>
              <w:t>能利用學會的生字造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-4</w:t>
            </w:r>
            <w:r>
              <w:rPr>
                <w:rFonts w:ascii="標楷體" w:hAnsi="標楷體" w:cs="標楷體" w:eastAsia="標楷體"/>
                <w:kern w:val="0"/>
              </w:rPr>
              <w:t>能利用學會的新詞造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1-2-3</w:t>
            </w:r>
            <w:r>
              <w:rPr>
                <w:rFonts w:ascii="標楷體" w:hAnsi="標楷體" w:cs="標楷體" w:eastAsia="標楷體"/>
                <w:kern w:val="0"/>
              </w:rPr>
              <w:t>能利用圖片、內容架構圖協助理解課文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1-3</w:t>
            </w:r>
            <w:r>
              <w:rPr>
                <w:rFonts w:ascii="標楷體" w:hAnsi="標楷體" w:cs="標楷體" w:eastAsia="標楷體"/>
                <w:kern w:val="0"/>
              </w:rPr>
              <w:t>能保持圖書的清潔和完整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1-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能指出逗號、句號、問號、驚嘆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2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快樂的成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小時候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文插圖中，能說出「神氣」、「走來走去」、「風景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從朗讀課文，體會童詩的節奏及押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從師生共同討論中，說出小時候的經驗和想法，並傾聽同學的發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利用本課生字練習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句子練習：「等到……就……」。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快樂的成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課我長大了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文插圖中，能說出「馬路」、「白天」、「黑夜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短語練習，如：「圓圓的太陽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照樣造句練習：「我長大了，會自己過馬路了」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快樂的成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小種子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本插圖中，能說出「種子」、「發芽」、「太陽」、「白雲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觀察自然界中生命的成長，並簡略敘述其生長的過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短語練習：「努力的向上爬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照樣造句練習：「他好想看一看外面的世界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句子練習：「有……還有……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擴寫練習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太陽→紅紅的太陽→紅紅的太陽下山了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國字結構認識與分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字形辨別與應用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「的」與「得」的辨別與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標點符號「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  <w:r>
              <w:rPr>
                <w:rFonts w:ascii="標楷體" w:hAnsi="標楷體" w:cs="標楷體" w:eastAsia="標楷體"/>
                <w:kern w:val="0"/>
              </w:rPr>
              <w:t>」「</w:t>
            </w:r>
            <w:r>
              <w:rPr>
                <w:rFonts w:eastAsia="標楷體" w:cs="標楷體" w:ascii="標楷體" w:hAnsi="標楷體"/>
                <w:kern w:val="0"/>
              </w:rPr>
              <w:t>!</w:t>
            </w:r>
            <w:r>
              <w:rPr>
                <w:rFonts w:ascii="標楷體" w:hAnsi="標楷體" w:cs="標楷體" w:eastAsia="標楷體"/>
                <w:kern w:val="0"/>
              </w:rPr>
              <w:t>」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一單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第一課至語文天地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地的禮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四課珍珠不見了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本插圖中，能說出「青蛙」、「小魚」、「荷花」、「月亮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從課文內容中，引導學生說出故事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短語練習，如：「東找找，西找找，就是找不到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照樣造句練習，如：「青蛙跳下水」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地的禮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我愛秋夜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本插圖中，能說出「銀色」、「月光」、「秋蟲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短語練習，如：「柔和的銀色月亮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照樣造句練習，如：「秋夜的大地，好熱鬧！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地的禮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六課去農場玩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本插圖中，能說出「農場」、「草原」、「綿羊」「棉花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短語練習，如：「青青草原好大一片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照樣造句練習，如：「大大小小的羊像一堆堆棉花」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地的禮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七課大地的音符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文插圖中，能說出「音符」、「大樹」、「青山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短語練習：「輕柔的搖籃曲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 xml:space="preserve">照樣造句練習，如：「風吹出大地的音符」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二單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第四課至語文天地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語文的趣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八課小小說書人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文插圖中，能說出「帽子」、「猴子」、「又叫又跳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能利用本課生字練習造詞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短語練習：「扶著高高的帽子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句子練習，如：「……有……還有……」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語文的趣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九課一起來寫詩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本插圖中，能說出「教室」、「樹葉」、「唱歌」、「跳舞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短語練習：「一陣秋風吹過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照樣造句練習，如：「……好像……」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語文的趣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課一字師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文插圖中，能說出「深雪」、「梅花」、「和尚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能利用本課生字練習造詞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短語練習：「梅花悄悄的開了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句子練習，如：「……所以……」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形近字的結構辨識與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聆聽語句，並說出觀察的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部首的位置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三單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第八課至語文天地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四、美好的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一課迎風向前行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課本插圖中，能說出「自行車」或「腳踏車」「路」、「影子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短語練習，如：「開心的打招呼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照樣造句練習：「我看到自己長長的影子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句子練習，如：「一起……一起……」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美好的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二課到外婆家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課文插圖中，能說出「菜園」、「澆水」、「風箏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短語練習：「在天空中飛舞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照樣造句練習，如：「外婆說我是個好幫手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句子練習，如：「不但……也……」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美好的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三課出租時間的雄爺爺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課文插圖中，能說出「發呆」、「果子」、「籃子」、「生病」、「跳舞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短語練習，如：「張大眼睛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句子練習，如：「老是」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美好的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四課打開相本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課本插圖中，能說出相本所代表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短語練習，如：「回味著照片裡的點點滴滴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照樣造句練習，如：「歡笑聲從照片裡跑出來」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</w:t>
            </w:r>
            <w:r>
              <w:rPr>
                <w:rFonts w:ascii="標楷體" w:hAnsi="標楷體" w:cs="Arial Unicode MS" w:eastAsia="標楷體"/>
              </w:rPr>
              <w:t>部首的字形與變化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說出「名詞」和「動詞」的意思與用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將「名詞」和「動詞」組成的短語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第八課至語文天地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安定區南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身障資源班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                教學者：莊雅惠 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kern w:val="0"/>
              </w:rPr>
              <w:t>能正確認念、拼讀、書寫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能能聽出說話者的表達技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-4</w:t>
            </w:r>
            <w:r>
              <w:rPr>
                <w:rFonts w:ascii="標楷體" w:hAnsi="標楷體" w:cs="標楷體" w:eastAsia="標楷體"/>
                <w:kern w:val="0"/>
              </w:rPr>
              <w:t>能用句子回答別人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kern w:val="0"/>
              </w:rPr>
              <w:t>能利用圖片、部首或簡單造字原理輔助識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-3</w:t>
            </w:r>
            <w:r>
              <w:rPr>
                <w:rFonts w:ascii="標楷體" w:hAnsi="標楷體" w:cs="標楷體" w:eastAsia="標楷體"/>
                <w:kern w:val="0"/>
              </w:rPr>
              <w:t>能利用學會的生字造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-4</w:t>
            </w:r>
            <w:r>
              <w:rPr>
                <w:rFonts w:ascii="標楷體" w:hAnsi="標楷體" w:cs="標楷體" w:eastAsia="標楷體"/>
                <w:kern w:val="0"/>
              </w:rPr>
              <w:t>能利用學會的新詞造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1-2-3</w:t>
            </w:r>
            <w:r>
              <w:rPr>
                <w:rFonts w:ascii="標楷體" w:hAnsi="標楷體" w:cs="標楷體" w:eastAsia="標楷體"/>
                <w:kern w:val="0"/>
              </w:rPr>
              <w:t>能利用圖片、內容架構圖協助理解課文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1-3</w:t>
            </w:r>
            <w:r>
              <w:rPr>
                <w:rFonts w:ascii="標楷體" w:hAnsi="標楷體" w:cs="標楷體" w:eastAsia="標楷體"/>
                <w:kern w:val="0"/>
              </w:rPr>
              <w:t>能保持圖書的清潔和完整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1-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能指出逗號、句號、問號、驚嘆號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大自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小河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本插圖中，說出小河周遭的景色或流過的地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大自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小河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.</w:t>
            </w:r>
            <w:r>
              <w:rPr>
                <w:rFonts w:ascii="標楷體" w:hAnsi="標楷體" w:cs="標楷體" w:eastAsia="標楷體"/>
                <w:kern w:val="0"/>
              </w:rPr>
              <w:t>短語練習，如：「留下一張張精采的畫面」、「一面跳舞，一面唱歌」、「跳著輕盈的舞步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句子練習，如：「（誰做什麼事）給（另一個人聽或看）」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大自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二課看夕陽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文插圖中，能說出「夕陽」、「景色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從聆聽課文、課文圖片、畫出內容架構圖協助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短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句型練習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大自然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課我想去的地方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本插圖中，能說出「草原」、「海邊」、「田野」、「稻子」、「山林」、「銀色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從聆聽課文、課文圖片、畫出內容架構圖協助理解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短語練習，如：「嘻嘻哈哈的玩水」、「片片雪花」、「好奇的探出頭來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照樣造句練習，如：「大地悄悄披上銀色的衣裳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句型練習，如：「當……就……」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第一單元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找出同部首的語詞辨別字形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「形容詞」是用來形容人和事物的語詞，常和「名詞」連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複習第一課至語文天地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溫馨的情誼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課盒子裡的寶貝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文插圖中，說出「盒子」、「石頭」、「貼紙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從聆聽課文、課文圖片、畫出內容架構圖協助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短語練習，如：「用色紙摺成的小紅花」、「最大方的朋友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照樣造句重組練習，如：「好漂亮的石頭！是誰送的？」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溫馨的情誼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五課好朋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介紹自己的好朋友，並說出與好朋友相處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從聆聽課文、課文圖片、畫出內容架構圖協助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短語練習，如：「越過高山，飛過大海」、「保護他溫暖的家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照樣造句，如：「風是雲的好朋友」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溫馨的情誼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六課點一盞燈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文插圖中，能說出「小商店」、「打招呼」、「燈光」、「門口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從聆聽課文、課文圖片、畫出內容架構圖協助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短語練習，如：「親切的打招呼」、「把門口的燈打開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句型練習，如：「一……就……」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溫馨的情誼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小布熊的悄悄話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文插圖中，能說出「信紙」、「信封」、「布熊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聆聽課文中，能說出本課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短語練習，如：「當你開心的時候」、「靜靜的陪著你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句型練習，如：「最喜歡……和……」、「……一直……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第二單元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第四課至語文天地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我學會了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八課跌倒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文插圖中，能說出「跌倒」、「受傷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從聆聽課文、課文圖片、畫出內容架構圖協助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短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句型練習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我學會了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九課賞鳥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本插圖中，能說出「望遠鏡」、「羽毛」、「白頭翁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從聆聽課文、課文圖片、畫出內容架構圖協助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短語練習，如：「到野外賞鳥」、「欣賞美麗的顏色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照樣造句練習，如：「我們可以從鳥的飛動，看到很多生動的畫面」、「一群小鳥從遠遠的地方飛過來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說出「……但是……」的句型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我學會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我的借書證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文插圖中，說出「圖書館」、「兒童圖書館」、「書架」、「辦手續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從聆聽課文、課文圖片、畫出內容架構圖協助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短語練習，如：「親切的告訴我」、「分享閱讀的樂趣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句型練習，如：「雖然……，但是……」、「……然後……」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單元三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找出加上去的部件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指出本單元中的「冒號」和「引號」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寫出「冒號」和「引號」的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複習第八課至語文天地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快樂讀故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一課救救小蝌蚪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課本插圖中，能說出「「水塘」、「蝌蚪」、「青蛙」、「螞蟻」、「斑馬」、「大象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聆聽課文、課文圖片、畫出內容架構圖協助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短語練習，如：「水塘裡的水越來越少」、「挖一條水道」、「自由自在的游水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「因為……」、「……忽然……」等句型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快樂讀故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二課猴子撈月亮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課本插圖中，能說出「猴子」、「撈月亮」、「井邊」等語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聆聽課文、課文圖片、畫出內容架構圖協助說出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短語練習，如：「一隻接著一隻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照樣造句練習，如：「唉呀！月亮掉到井裡了」、「猴子爬到井邊的大樹上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句型練習，如：「先……再……」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快樂讀故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三課赤腳國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課文插圖中，能說出角色間的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聆聽課文、課文圖片、畫出內容架構圖協助說出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短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照樣造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快樂讀故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四課 角和腳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課文插圖中，說出「花鹿」、「獅子」、「角」、「腳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聆聽課文、課文圖片、畫出內容架構圖協助說出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聆聽課文中，說出本課的內容和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本課生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短語練習，如：「又瘦又長的腳」、「眼看獅子就要追上來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照樣造句練習，如：「有一隻口渴的花鹿在河邊喝水」、「花鹿著急的掙扎，好不容易才掙脫開來」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指出本單元文中的「雙引號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寫出「雙引號」的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學生將各組同音字中不同的部分圈起來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第八課到語文天地四、學期課程總評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30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7-08-16T02:44:00Z</dcterms:modified>
  <cp:revision>4</cp:revision>
  <dc:subject/>
  <dc:title>C3特教班學習領域課程計畫</dc:title>
</cp:coreProperties>
</file>